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43" w:firstLine="720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90525</wp:posOffset>
            </wp:positionV>
            <wp:extent cx="9861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</w:t>
      </w:r>
    </w:p>
    <w:p>
      <w:pPr>
        <w:pStyle w:val="Heading4"/>
        <w:rPr>
          <w:rFonts w:cs="CordiaUPC"/>
          <w:b w:val="false"/>
          <w:b w:val="false"/>
          <w:bCs w:val="false"/>
          <w:sz w:val="32"/>
        </w:rPr>
      </w:pPr>
      <w:r>
        <w:rPr>
          <w:rFonts w:cs="CordiaUPC"/>
          <w:b w:val="false"/>
          <w:bCs w:val="false"/>
          <w:sz w:val="32"/>
        </w:rPr>
      </w:r>
    </w:p>
    <w:p>
      <w:pPr>
        <w:pStyle w:val="Heading4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หนองบ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3  /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จริย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</w:t>
      </w:r>
    </w:p>
    <w:p>
      <w:pPr>
        <w:pStyle w:val="Style16"/>
        <w:tabs>
          <w:tab w:val="clear" w:pos="720"/>
          <w:tab w:val="left" w:pos="1080" w:leader="none"/>
        </w:tabs>
        <w:spacing w:before="240" w:after="0"/>
        <w:ind w:left="180" w:right="-8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</w:rPr>
        <w:t xml:space="preserve">2550 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279   </w:t>
      </w:r>
      <w:r>
        <w:rPr>
          <w:rFonts w:ascii="TH SarabunIT๙" w:hAnsi="TH SarabunIT๙" w:cs="TH SarabunIT๙"/>
        </w:rPr>
        <w:t xml:space="preserve">บัญญัติให้มีประมวลจริยธรรม   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   โดยให้มีระบบในการบังคับใช้อย่าง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ประสิทธิภาพ  องค์การบริหารส่วนตำบลเขา</w:t>
      </w:r>
      <w:r>
        <w:rPr>
          <w:rFonts w:ascii="TH SarabunIT๙" w:hAnsi="TH SarabunIT๙" w:cs="TH SarabunIT๙"/>
        </w:rPr>
        <w:t>หนองบัว</w:t>
      </w:r>
      <w:r>
        <w:rPr>
          <w:rFonts w:ascii="TH SarabunIT๙" w:hAnsi="TH SarabunIT๙" w:cs="TH SarabunIT๙"/>
        </w:rPr>
        <w:t xml:space="preserve">  จึงแต่งตั้งคณะกรรมการจริยธรรม ประกอบด้วย   </w:t>
      </w:r>
    </w:p>
    <w:p>
      <w:pPr>
        <w:pStyle w:val="Style16"/>
        <w:spacing w:before="240" w:after="0"/>
        <w:ind w:left="720" w:right="-85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งสาวนุชรีย์  เทพ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ปลัดองค์การบริหาร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Style16"/>
        <w:ind w:left="720" w:right="-8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ัฐนัยพร  พักตร์จันท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งสาวกาญจนา  นาคแท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ผู้อำนวยการกอง</w:t>
      </w:r>
      <w:r>
        <w:rPr>
          <w:rFonts w:ascii="TH SarabunIT๙" w:hAnsi="TH SarabunIT๙" w:cs="TH SarabunIT๙"/>
        </w:rPr>
        <w:t>คล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/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ทนงศักดิ์  เกิดความสุข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หัวหน้าสำนักปล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สุปราณี  จีนป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จัดการงาน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นทร  บัว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รินทร์  พรายช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</w:rPr>
        <w:t>ผู้ทรงคุณวุฒ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Style16"/>
        <w:ind w:left="0" w:right="-85" w:hanging="0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พรรณพิไล  สงช่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ทรัพยากรบุคคล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Style16"/>
        <w:ind w:left="0"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ind w:left="720" w:right="-85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คณะกรรมการจริยธรรม  มีอำนาจหน้าที่</w:t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8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มาชี้แจงหรือให้ถ้อยคำเกี่ยวกับเรื่องที่สอบสวน</w:t>
      </w:r>
    </w:p>
    <w:p>
      <w:pPr>
        <w:pStyle w:val="Normal"/>
        <w:ind w:left="18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    ให้คำวินิจฉัยของคณะกรรมการจริยธรรมเป็นที่สุด</w:t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9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80"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ind w:lef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Style16"/>
        <w:ind w:left="720"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1080" w:leader="none"/>
        </w:tabs>
        <w:ind w:left="0"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ind w:right="-14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 </w:t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83820</wp:posOffset>
            </wp:positionV>
            <wp:extent cx="1133475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มชาย  สงรักษ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p>
      <w:pPr>
        <w:pStyle w:val="Normal"/>
        <w:rPr>
          <w:rFonts w:ascii="TH SarabunIT๙" w:hAnsi="TH SarabunIT๙" w:cs="CordiaUPC"/>
          <w:sz w:val="32"/>
          <w:szCs w:val="32"/>
        </w:rPr>
      </w:pPr>
      <w:r>
        <w:rPr>
          <w:rFonts w:cs="CordiaUPC" w:ascii="TH SarabunIT๙" w:hAnsi="TH SarabunIT๙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286385</wp:posOffset>
            </wp:positionV>
            <wp:extent cx="1257300" cy="1140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สำเนาคู่ฉบับ </w:t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……………………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บัว  ได้ประกาศมาตรฐานทางคุณธรรมและ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พนักงาน และลูกจ้างขององค์การบริหารส่วนตำบลหนองบัว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นัยมาตรา  </w:t>
      </w:r>
      <w:r>
        <w:rPr>
          <w:rFonts w:cs="TH SarabunIT๙" w:ascii="TH SarabunIT๙" w:hAnsi="TH SarabunIT๙"/>
          <w:sz w:val="32"/>
          <w:szCs w:val="32"/>
        </w:rPr>
        <w:t xml:space="preserve">7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0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 นั้น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เพื่อกำหนดมาตรฐานทางจริยธรรมของผู้ดำรงตำแหน่งทางการเมือง  ข้าราชการ  หรือเจ้าหน้าที่ของรัฐแต่ละแระเภท  โดยให้มีกลไกและระบบในการบังคับใช้อย่างมีประสิทธิภาพ  รวมทั้งกำหนดช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ให้ถือว่า  เป็นการกระทำผิดทางวินัย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องค์การบริหารส่วนตำบลหนองบั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ทนเพื่อเป็นเครื่องกำกับความประพฤติของข้าราชการในสังกัด  ตามประมวลจริยธรรม  แนบท้าย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 วั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1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43815</wp:posOffset>
            </wp:positionV>
            <wp:extent cx="1133475" cy="587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มชาย  สงรักษ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-227965</wp:posOffset>
            </wp:positionV>
            <wp:extent cx="1261745" cy="1144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ู่ฉบับ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มาตรฐานทางคุณธรรมและจริยธรรมของพนักงานส่วนตำบลและลูก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หนองบัว 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……………………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และจริยธรรมของข้าราชการ  พนักงานและลูกจ้างขององค์กรปกครองส่วนท้องถิ่น  ลูกจ้างในองค์กรปกครองส่วนท้องถิ่นและประชาชนผู้รับบริการจากองค์กรปกครองส่วนท้องถิ่นโดยมีวัตถุประสงค์เพื่อ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  โดยทั่วไปยึดถือปฏิบัติเป็นเครื่องกำกับความประพฤติ 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ปฏิบ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ด้วยความซื่อสัตย์  สุจริต  เสียสละ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  โดยยึดผลสัมฤทธิ์ของงานอย่างคุ้มค่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 ความรู้  ความสามารถ  และตนเองให้ทันสมัยเสมอ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ขอประกาศให้มาตรฐาน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กล่าวข้างต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คุณธรรมและจริยธรรมของพนักงานส่วนตำบลและลูกจ้าง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หนองบั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before="120" w:after="0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</w:t>
      </w:r>
      <w:r>
        <w:rPr>
          <w:rFonts w:eastAsia="Angsana New"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125</wp:posOffset>
            </wp:positionH>
            <wp:positionV relativeFrom="paragraph">
              <wp:posOffset>104775</wp:posOffset>
            </wp:positionV>
            <wp:extent cx="1133475" cy="587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มชาย  สงรักษ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หนองบัว</w:t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-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๑  มาตรฐานจริยธรรมอันเป็นค่านิยมหล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 ๒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วิชาชีพ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  ๓ กลไกและ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กลไกการบังคับใช้ประมวลจริยธรรม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ระบบบังคับใช้ประมวลจริยธรรม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CordiaUPC"/>
        </w:rPr>
      </w:pPr>
      <w:r>
        <w:rPr>
          <w:rFonts w:cs="CordiaUPC" w:ascii="TH SarabunIT๙" w:hAnsi="TH SarabunIT๙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บัว 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นี้จัดทำตามเจตนารมณ์ของ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79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ชัดเจนและเป็นสาก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การดำเนินงานเป็นไปตามหลักคุณธรรม  จริยธรรม มีประสิทธิภาพและประสิทธิ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  ตลอดจนผู้มีส่วนได้เส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  ตามลำด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ควบคู่ไปกับระเบียบและกฎข้อบังคับอื่นๆ  อย่างทั่วถึงและมีประสิทธิภาพ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 ”  หมายถึง  ประมวลจริยธรรมของ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และลูกจ้างขององค์กรปกครองส่วนท้องถิ่น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”  หมายถึง  คณะกรรมการจริยธรร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าราชการ 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๓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  ให้เป็นไปตามกฎหมาย  เพื่อรักษาประโยชน์ส่วนรวม  เป็นกลางทางการเมือง  อำนวยความสะดวก และให้บริการแก่ประชาชนตา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 โดยจะต้องยึดมั่นในค่านิยมหลัก ๑๐  ประการ 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ำ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และดูแลสภาพสิ่งแวดล้อมให้สอดคล้องรัฐธรรมนู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ัจจุบัน</w:t>
      </w:r>
    </w:p>
    <w:p>
      <w:pPr>
        <w:pStyle w:val="Normal"/>
        <w:tabs>
          <w:tab w:val="clear" w:pos="720"/>
          <w:tab w:val="left" w:pos="1980" w:leader="none"/>
        </w:tabs>
        <w:ind w:left="18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๔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งรักภักดีต่อชาติ  ศาสน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ระมหากษัตริย์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๕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ว้และปฏิบัติตามรัฐธรรมนูญแห่งราชอาณาจักรไทยทุกประการ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๖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ลเมืองดี  เคารพ และปฏิบัติตามกฎหมายอย่างเคร่งครัด</w:t>
      </w:r>
    </w:p>
    <w:p>
      <w:pPr>
        <w:pStyle w:val="Normal"/>
        <w:ind w:left="720"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ก่อให้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ื่อมเสียต่อเกียรติภูมิของตำแหน่งหน้าที่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อย่างเต็มกำลังความสามารถ  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๙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๐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ด้วยความสุภาพ  เรียบร้อย มีอัธยาศัย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๑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ความลับที่ได้จากการปฏิบัติหน้าที่  การเปิดเผยข้อมูลที่เป็นความลัยโดยข้าราช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142"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มิควรได้สำหรับตนเองหรือผู้อื่นไม่ว่าจะเป็นประโยชน์ในทางทรัพย์สินหรือไม่ก็ตาม  ตลอดจนไม่รับของขวัญ  ของกำนัล  หรือประโยชน์อื่นใดจากผู้ร้องเรียน  หรือบุคคลที่เกี่ยวข้องเพื่อประโยชน์ต่างๆ  อันอาจเกิดจากการปฏิบัติหน้าที่ของตน  เว้นแต่เป็นการให้โดยธรรมจรรยา หรือการให้ตามประเพณี</w:t>
      </w:r>
    </w:p>
    <w:p>
      <w:pPr>
        <w:pStyle w:val="Normal"/>
        <w:ind w:firstLine="12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มีน้ำใจ  มีมนุษย์สัมพันธ์อันดี  ต้องไม่ปิดบังข้อมูลที่จำเป็นในการปฏิบัติงานของเพื่อร่วมงาน  และไม่นำผลงานของผู้อื่นมาแอบอ้างเป็นผลงานของต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๕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ind w:firstLine="12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2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เท็จจริง  หรือสอบสวนการฝ่าฝืนจริยธรรมนี้  เพื่อรายงานผล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 ทั้งนี้  โดยอาจมีผู้ร้องขอหรืออาจดำเนินการตาม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มอบหมาย หรือตามที่เห็นเองก็ได้</w:t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ในกรณีที่เห็นว่านายก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ไม่ให้ความคุ้มครองต่อข้าราชการผู้นั้นตามควร  อาจยื่นเรื่องโดยไม่ผ่าน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numPr>
          <w:ilvl w:val="0"/>
          <w:numId w:val="8"/>
        </w:numPr>
        <w:ind w:lef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  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ขึ้น  เพื่อควบคุม  กำกับ  ให้มีการปฏิบัติตามประมวลจริยธรรม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รับเลือกตั้งจากข้าราชการพนักงานจ้าง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  จำนวนสอง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๑๗  คณะกรรมการจริยธรรมมีอำนาจหน้าที่ ดังนี้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ตาม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  ขอให้กระทรวง  กรม  หน่วยงานราชการ  รัฐวิสาหกิจ  หน่วยงานอื่นของรัฐหรือห้างหุ้นส่วน  บริษัท ชี้แจงข้อเท็จจริง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  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ใช้อำนาจ โดยไม่เป็นธรรมต่อข้าราชการผู้นั้น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00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แผ่นดินมอบหมาย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๘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ให้  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๘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 ความจงใจหรือเจตนา  มูลเหตุจูงใจความสำคัญและระดับตำแหน่ง  ตลอดจนหน้าที่ความรับผิดชอบของผู้ฝ่าฝืน  อายุ  ประวัติ และความประพฤติ  ในอดีต 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๑  </w:t>
      </w:r>
      <w:r>
        <w:rPr>
          <w:rFonts w:ascii="TH SarabunIT๙" w:hAnsi="TH SarabunIT๙" w:cs="TH SarabunIT๙"/>
          <w:sz w:val="32"/>
          <w:sz w:val="32"/>
          <w:szCs w:val="32"/>
        </w:rPr>
        <w:t>หากการดำเนินการสอบสวนตามข้อ ๑๙  แล้ว ไม่ปรากฏข้อเท็จจริงว่ามีการฝ่าฝืนประมวลจริยธรรม  ให้ผู้รับผิดชอบพิจารณาดำเนินการตามข้อ ๑๙  สั่งยุติเรื่อง  แต่หากปรากฏข้อเท็จจริงว่า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ฝืนประมวลจริยธรรม  แต่ไม่ถึงกับเป็นความผิดทางวินัย  ให้ผู้รับผิดชอบพิจารณาดำเนินการตาม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่งลงโทษผู้ฝ่าฝืนตามข้อ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6-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๒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๘  ข้อ ๑๙ และข้อ ๒๑ 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มาบังคับใช้โดยอนุโล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๒๑  ให้ดำเนินการตามนั้น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การพ้นจากตำแหน่ง  การเลื่อนขั้นเงินเดือนหรือการพิจารณาความดีความชอบ หรือการสั่งให้ผู้ฝ่าฝืนนั้นปรับปรุงตนเองหรือได้รบการพัฒนาแล้วแต่กรณ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๕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๑  แล้ว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๖ 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ลงโทษตามข้อ ๒๕  สามารถร้องทุกข์หรืออุทธรณ์ต่อคณะกรรมการ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สามสิบวัน นับแต่วันได้ทราบการลงโท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๘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CordiaUPC"/>
          <w:b/>
          <w:b/>
          <w:bCs/>
          <w:sz w:val="32"/>
          <w:szCs w:val="32"/>
        </w:rPr>
      </w:pPr>
      <w:r>
        <w:rPr>
          <w:rFonts w:cs="CordiaUPC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ascii="Angsana New" w:hAnsi="Angsana New" w:cs="CordiaUPC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Angsana New" w:hAnsi="Angsana New" w:cs="CordiaUPC"/>
          <w:b/>
          <w:b/>
          <w:bCs/>
          <w:sz w:val="96"/>
          <w:szCs w:val="96"/>
        </w:rPr>
      </w:pPr>
      <w:r>
        <w:rPr>
          <w:rFonts w:cs="CordiaUPC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ข้าราชการองค์การบริหารส่วน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หนองบัว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</w:t>
      </w:r>
      <w:r>
        <w:rPr>
          <w:rFonts w:cs="TH SarabunIT๙" w:ascii="TH SarabunIT๙" w:hAnsi="TH SarabunIT๙"/>
          <w:b/>
          <w:bCs/>
          <w:sz w:val="72"/>
          <w:szCs w:val="72"/>
        </w:rPr>
        <w:t>561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220345</wp:posOffset>
            </wp:positionV>
            <wp:extent cx="5219700" cy="3581400"/>
            <wp:effectExtent l="0" t="0" r="0" b="0"/>
            <wp:wrapNone/>
            <wp:docPr id="7" name="67074b2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7074b2b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หนองบั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รัษฎา  จังหวัดตรัง</w:t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10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>
        <w:b w:val="false"/>
        <w:bCs w:val="false"/>
      </w:rPr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0"/>
        </w:tabs>
        <w:ind w:left="1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eastAsia="Times New Roman"/>
      <w:b/>
      <w:bCs/>
      <w:sz w:val="28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บบบล็อก"/>
    <w:basedOn w:val="Normal"/>
    <w:qFormat/>
    <w:pPr>
      <w:ind w:left="720" w:right="-143" w:firstLine="720"/>
      <w:jc w:val="both"/>
    </w:pPr>
    <w:rPr>
      <w:rFonts w:ascii="Cordia New" w:hAnsi="Cordia New" w:eastAsia="Cordia New" w:cs="Angsan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3:00Z</dcterms:created>
  <dc:creator>KEAW</dc:creator>
  <dc:description/>
  <cp:keywords/>
  <dc:language>en-US</dc:language>
  <cp:lastModifiedBy>Windows User</cp:lastModifiedBy>
  <cp:lastPrinted>2019-05-30T11:18:00Z</cp:lastPrinted>
  <dcterms:modified xsi:type="dcterms:W3CDTF">2019-06-24T08:00:00Z</dcterms:modified>
  <cp:revision>7</cp:revision>
  <dc:subject/>
  <dc:title>ร่าง</dc:title>
</cp:coreProperties>
</file>